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948"/>
      </w:tblGrid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350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859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9005" cy="9290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005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e Glücksradmanufakt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www.riemer-koeln.d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© Klett-Verlag 2017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372110" cy="1758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350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859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9005" cy="9290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005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e Glücksradmanufakt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www.riemer-koeln.de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© Klett-Verlag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372110" cy="1758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350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859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9005" cy="9290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005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0" w:name="OLE_LINK2"/>
                  <w:bookmarkStart w:id="1" w:name="OLE_LINK1"/>
                  <w:bookmarkStart w:id="2" w:name="OLE_LINK2"/>
                  <w:bookmarkStart w:id="3" w:name="OLE_LINK1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e Glücksradmanufakt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www.riemer-koeln.de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© Klett-Verlag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4" w:name="OLE_LINK2"/>
                  <w:bookmarkStart w:id="5" w:name="OLE_LINK1"/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372110" cy="17589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350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859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9005" cy="9290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005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e Glücksradmanufakt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www.riemer-koeln.de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© Klett-Verlag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372110" cy="17589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emer-koeln.d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riemer-koeln.de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riemer-koeln.de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riemer-koeln.de/" TargetMode="External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2:00Z</dcterms:created>
  <dc:creator>riemer</dc:creator>
  <dc:description/>
  <cp:keywords/>
  <dc:language>en-US</dc:language>
  <cp:lastModifiedBy>riemer</cp:lastModifiedBy>
  <cp:lastPrinted>2017-03-05T13:15:00Z</cp:lastPrinted>
  <dcterms:modified xsi:type="dcterms:W3CDTF">2017-08-04T15:02:00Z</dcterms:modified>
  <cp:revision>2</cp:revision>
  <dc:subject/>
  <dc:title>          </dc:title>
</cp:coreProperties>
</file>